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E G  J U 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EGJUMP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JUMP PEGJUMP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JUMP PEGJUM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GJUMP PEGJUM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MP.BUL,  PEGJUMP.BLT and  PEGJUMP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PEGJUMP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Jump, Copyright (c) 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